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444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24.06.2020                                                                                                     № 80-П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Об отмене постановления №117-П от 13.07.2012 года «Об утверждении порядка проведения антикоррупционной экспертизы нормативных правовых актов и проектов нормативных правовых актов администрации Дзержинского сельсовета Дзержи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зержинского сельсовета Дзержинского района Красноярского края, в целях приведения правовых актов в соответствие с действующим законодательством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утратившим сил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постановление №117-П от 13.07.2012 года «Об утверждении порядка проведения антикоррупционной экспертизы нормативных правовых актов и проектов нормативных правовых актов администрации Дзержинского сельсовета Дзержинского района Красноярского кра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 Опубликовать постановление в газете «Дзержинец».</w:t>
      </w:r>
    </w:p>
    <w:p>
      <w:pPr>
        <w:pStyle w:val="Normal"/>
        <w:ind w:left="993" w:hanging="85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в день, следующий за днём его   официального опубликовани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А.И.Сон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069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5469;fld=134;dst=1004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19:00Z</dcterms:created>
  <dc:creator>User</dc:creator>
  <dc:description/>
  <cp:keywords/>
  <dc:language>en-US</dc:language>
  <cp:lastModifiedBy>home</cp:lastModifiedBy>
  <cp:lastPrinted>2012-01-17T13:22:00Z</cp:lastPrinted>
  <dcterms:modified xsi:type="dcterms:W3CDTF">2020-07-02T09:17:00Z</dcterms:modified>
  <cp:revision>24</cp:revision>
  <dc:subject/>
  <dc:title>АДМИНИСТРАЦИЯ ГОРОДА МИНУСИНСКА</dc:title>
</cp:coreProperties>
</file>